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do wniosku </w:t>
        <w:br/>
        <w:t xml:space="preserve">o dofinansowanie ze środków PFRON </w:t>
      </w:r>
    </w:p>
    <w:p>
      <w:pPr>
        <w:pStyle w:val="TextBody"/>
        <w:ind w:left="5670" w:hanging="0"/>
        <w:rPr/>
      </w:pPr>
      <w:r>
        <w:rPr>
          <w:rFonts w:cs="Arial" w:ascii="Arial" w:hAnsi="Arial"/>
          <w:i/>
          <w:sz w:val="16"/>
          <w:szCs w:val="16"/>
        </w:rPr>
        <w:t>usług tłumacza języka migowego lub tłumacza - przewodnika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…………………….., dnia 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zakładu opieki zdrowot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lub gabinetu lekarski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LEKARSKI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  <w:t xml:space="preserve">dla celów związanych z ubieganiem się przez osobę niepełnosprawną w Miejskim Ośrodku Pomocy Społecznej w Przemyślu </w:t>
        <w:br/>
        <w:t xml:space="preserve">o dofinansowanie ze środków Państwowego Funduszu Rehabilitacji Osób Niepełnosprawnych </w:t>
        <w:br/>
      </w: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usług tłumacza języka migowego lub tłumacza - przewodnik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imy wypełnić czytelnie w języku polskim)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pacjenta:</w:t>
        <w:tab/>
        <w:t>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</w:t>
        <w:tab/>
        <w:tab/>
        <w:t>…………………………………………………………………………………</w:t>
        <w:br/>
        <w:t>PESEL:</w:t>
        <w:tab/>
        <w:tab/>
        <w:tab/>
        <w:t>…......................................................................</w:t>
        <w:b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acjent posiada schorzenia lub dysfunkc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uch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(jakie?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twierdzam potrzebę korzystania z usług tłumacza języka migowego lub usług tłumacza - przewodnika (proszę zaznaczyć właściwe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 xml:space="preserve">  </w:t>
      </w:r>
      <w:r>
        <w:rPr>
          <w:sz w:val="22"/>
          <w:szCs w:val="22"/>
        </w:rPr>
        <w:t>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 xml:space="preserve">  </w:t>
      </w:r>
      <w:r>
        <w:rPr>
          <w:sz w:val="22"/>
          <w:szCs w:val="22"/>
        </w:rPr>
        <w:t>tak – uzasadnieni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                                                                          </w:t>
        <w:tab/>
        <w:t>……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(data)                                                                                                                      (pieczęć i podpis lekarza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160" w:leader="none"/>
      </w:tabs>
      <w:suppressAutoHyphens w:val="true"/>
      <w:jc w:val="both"/>
    </w:pPr>
    <w:rPr>
      <w:b/>
      <w:bCs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8:00Z</dcterms:created>
  <dc:creator>Leszek</dc:creator>
  <dc:description/>
  <cp:keywords/>
  <dc:language>en-US</dc:language>
  <cp:lastModifiedBy>Pracownik</cp:lastModifiedBy>
  <cp:lastPrinted>2018-02-27T08:33:00Z</cp:lastPrinted>
  <dcterms:modified xsi:type="dcterms:W3CDTF">2018-02-27T07:35:00Z</dcterms:modified>
  <cp:revision>8</cp:revision>
  <dc:subject/>
  <dc:title>Załącznik do zasad udzielania osobom niepełnosprawnym</dc:title>
</cp:coreProperties>
</file>